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ОСНОВЕ ПРАВИЛНЕ ИСХРАНЕ И СУПЛЕМЕНТАЦИЈ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ОСНОВЕ ПРАВИЛНЕ ИСХРАНЕ И СУПЛЕМЕНТАЦИЈ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ПРВ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2</w:t>
      </w:r>
      <w:r>
        <w:rPr>
          <w:color w:val="000000"/>
          <w:sz w:val="40"/>
          <w:szCs w:val="40"/>
          <w:lang w:val="en-US"/>
        </w:rPr>
        <w:t>4</w:t>
      </w:r>
      <w:r>
        <w:rPr>
          <w:color w:val="000000"/>
          <w:sz w:val="40"/>
          <w:szCs w:val="40"/>
          <w:lang w:val="sr-RS"/>
        </w:rPr>
        <w:t>/202</w:t>
      </w:r>
      <w:r>
        <w:rPr>
          <w:color w:val="000000"/>
          <w:sz w:val="40"/>
          <w:szCs w:val="40"/>
          <w:lang w:val="en-US"/>
        </w:rPr>
        <w:t>5</w:t>
      </w:r>
      <w:r>
        <w:rPr>
          <w:color w:val="000000"/>
          <w:sz w:val="40"/>
          <w:szCs w:val="40"/>
          <w:lang w:val="sr-RS"/>
        </w:rPr>
        <w:t>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 w:eastAsia="en-US"/>
        </w:rPr>
        <w:drawing>
          <wp:inline distT="0" distB="0" distL="0" distR="0">
            <wp:extent cx="506793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color w:val="000000"/>
          <w:sz w:val="36"/>
          <w:szCs w:val="36"/>
          <w:lang w:val="sr-RS"/>
        </w:rPr>
        <w:t>ОСНОВЕ ПРАВИЛНЕ ИСХРАНЕ И СУПЛЕМЕНТАЦИЈ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 се вреднује са 7 ЕСПБ. Недељно има 5 часова активне наставе (3 часа предавања и 2 часа вежб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3"/>
        <w:gridCol w:w="3576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Владимир Живк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vladimirziv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Ненад Дик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nenad.dikic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Иван Среј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ivan_srejovic@hot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Јована Јоксимовић Ј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jovana_joksimovic@yahoo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доцент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ежб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е правилне исхране и суплементациј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роф. др Владимир Живко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 40+35=7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е правилне исхране и суплементациј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стекао услов за излазак на испит, треба у оквиру предиспитних обавеза да стекне минимално </w:t>
      </w:r>
      <w:r>
        <w:rPr>
          <w:color w:val="000000"/>
          <w:szCs w:val="16"/>
          <w:lang w:val="sr-Latn-RS"/>
        </w:rPr>
        <w:t>1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положио испит, треба на испиту да стекне минималн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08"/>
        <w:gridCol w:w="3043"/>
        <w:gridCol w:w="1439"/>
      </w:tblGrid>
      <w:tr>
        <w:trPr>
          <w:trHeight w:val="4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нонгов преглед медицинске физиологије, прво издање на српском јези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Владимир Јаковљевић главни редактор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Универзитета у Крагујевцу, 201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гијена са медицинском екологиј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. Јор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Универзитета у Београду,  20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New Introduction to Human Nutrition. 3rd Edi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Lanham-New SA и сарадниц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Wiley-Blackwell. 20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Krause's Food &amp; the Nutrition Care Process. 14th editio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Mahan LK и сарадниц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Saunders, USA. 20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9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вежбе налазе се на сајту Факултета медицинских наука:www.medf.kg.ac.rs</w:t>
              <w:b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Latn-RS"/>
        </w:rPr>
      </w:pPr>
      <w:r>
        <w:rPr>
          <w:b/>
          <w:bCs/>
          <w:color w:val="000000"/>
          <w:sz w:val="32"/>
          <w:szCs w:val="3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ПИРАМИДА ИСХРАНЕ 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ирамида исхране и њен значај у очувању здравља, превенцији и терапији болести. Развијање пирамиде исхране кроз време и препоруке. Усклађивање пирамиде исхране са препорученим уносом микро и макронутријенат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роучавање изгледа пирамида исхране кроз време, различите културе и њено мењање у складу са препорукама посматрајући пропорционалан однос сваке групе намирница. Практична примена пирамиде у свакодневној исхрани и да ли је изводљиво. 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ГРУПЕ НАМИРНИЦА И ЊИХОВЕ КАРАКТЕРИСТИК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група намирница и улога сваке групе као извора одређених нутријената. Препоруке које се тичу исхране кроз унос група намирница. Значај макро и микронутријената у исхран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роучавање група намирница кроз практичне примере у свакодневној исхрани и поређење калоријске и нутритивне вредности. Калоријске таблице, декларације и њихово значење. 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МЕРНИЦЕ ПРАВИЛНЕ ИСХРАНЕ – УЛОГА УГЉЕНИХ ХИДРАТ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угљених хидрата. Улога и значај уноса угљених хидрата. Препоруке за унос у зависности од пола, година и физичке актив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Угљени хидрати кроз намирнице – удео простих и сложених угљених хидрата и влакана. Калоријске вредности и поређење различитих извора угљених хидрата.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МЕРНИЦЕ ПРАВИЛНЕ ИСХРАНЕ – УЛОГА ПРОТЕИН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протеина. Улога и значај уноса протеина. Препоруке за унос у зависности од пола, година и физичке актив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отеини кроз намирнице – удео аминокиселина. Калоријске вредности и поређење различитих извора протеина животињског и биљног порекла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Latn-RS"/>
        </w:rPr>
      </w:pPr>
      <w:r>
        <w:rPr>
          <w:b/>
          <w:bCs/>
          <w:color w:val="000000"/>
          <w:szCs w:val="2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МЕРНИЦЕ ПРАВИЛНЕ ИСХРАНЕ – УЛОГА МАСТ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масти. Улога и значај уноса масти. Препоруке за унос у зависности од пола, година и физичке актив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Масти кроз намирнице – удео масних киселина. Калоријске вредности и поређење различитих извора масти животињског и биљног порекла. Омега масне киселине кроз намирнице.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6 (ШЕСТ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 xml:space="preserve">СМЕРНИЦЕ ПРАВИЛНЕ ИСХРАНЕ – УЛОГА ВИТАМИНА 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витамина и њихов значај у очувању општег здравља. Извори витамина у исхрани. Препоручене вредности за различите популације и значај дефицита или суфицит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римери намирница са различитим уделом витамина. Унос витамина кроз храну и суплементе. Рачунање препорученог дневног уноса витамина. 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7 (</w:t>
            </w:r>
            <w:r>
              <w:rPr>
                <w:bCs/>
                <w:color w:val="000000"/>
                <w:szCs w:val="22"/>
                <w:lang w:val="sr-RS"/>
              </w:rPr>
              <w:t>СЕД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МЕРНИЦЕ ПРАВИЛНЕ ИСХРАНЕ – УЛОГА МИНЕРАЛ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одела минерала и њихов значај у очувању општег здравља. Извори минерала у исхрани. Препоручене вредности за различите популације и значај дефицита или суфицит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мери намирница са различитим уделом минерала. Унос минерала кроз храну и суплементе. Рачунање препорученог дневног уноса минерала.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УТИЦАЈ ДЕФИЦИТА ВИТАМИНА И МИНЕРАЛА НА ЗДРАЉЕ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Утицај недостатка сваког витамина и/или минерала на опште здравље и смернице за корекцију. Болести и стања која настају услед дефицита витамина и/или минерал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римери и приказ случајева болести услед дефицита витамина и минерала.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УТИЦАЈ СУФИЦИТА ВИТАМИНА И МИНЕРАЛА НА ЗДРАВЉЕ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ицај вишка сваког витамина на опште здравље и смернице за корекцију. Болести и стања која настају услед повећаног уноса витамина и/или минерал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ри и приказ случајева болести услед суфицита витамина и минерала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</w:t>
            </w:r>
            <w:r>
              <w:rPr>
                <w:bCs/>
                <w:color w:val="000000"/>
                <w:szCs w:val="22"/>
                <w:lang w:val="sr-RS"/>
              </w:rPr>
              <w:t>ДЕСЕТ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ХИДРАЦИЈА – ОД ИСТРАЖИВАЊА ДО ПРАКТИЧНОГ РЕШЕЊ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Значај и улога водено минералног баланса у одржавању телесне композиције и хомеостазе. Најважнији органски системи и регулаторни механизми у контроли састава и количине телесних течности. Општа начела процене хидрационог статуса. Утицај дехидрације на здрављ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Рачунање дневних уноса течности кроз воду и намирнице. Технике за процену хидрације и дехидратације – мерење специфичне тежине и одређивање боје урина.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ЗНАЧАЈ ДИЈЕТЕТСКИХ СУПЛЕМЕНАТ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Основне одлике дијететских суплемената. Врсте и подела дијететских суплемената. Место и улога дијететских суплемената у саврменој исхрани.  Позитивни ефекти дијететских суплемената. Нежељена дејства и контраиндикцаије за примену дијететских суплеменат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мери најпопуларнијих суплемената и анализа њиховог састава, читање декларације суплемената. Сумирање доза суплемената кроз неколико препарата.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НАСТАВНА ЈЕДИНИЦА 12 (ДВАНАЕСТА НЕДЕЉА):</w:t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КАРАКТЕРИСТИКЕ НАМИРНИЦА ЖИВОТИЊСКОГ ПОРЕКЛ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значајније намирнице животињског порекла. Животињске намирнице као извор макро и миркоелеменат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ри из реалне праксе.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ind w:left="211" w:hanging="211"/>
        <w:rPr>
          <w:color w:val="000000"/>
          <w:lang w:val="sr-RS"/>
        </w:rPr>
      </w:pPr>
      <w:r>
        <w:rPr>
          <w:color w:val="000000"/>
          <w:szCs w:val="22"/>
          <w:lang w:val="sr-RS"/>
        </w:rPr>
        <w:t>НАСТАВНА ЈЕДИНИЦА 13 (ТРИНАЕСТА НЕДЕЉА):</w:t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0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  <w:t>КАРАКТЕРИСТИКЕ НАМИРНИЦА БИЉНОГ ПОРЕКЛ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значајније намирнице биљног порекла. Биљне намирнице као извор макро и микроелеменат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Практични примери намирница биљног порекла различите калоријске и нутритивне вредности. Припрема намирница биљног порекла.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КУЛТУРОЛОШКЕ РАЗЛИКЕ У ИСХРАНИ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Карактеристике основних начела исхране и хутритивних навика кроз различите културе  и континенте. Предности и недостаци одређених образаца исхране у различитим земља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ирамиде исхране различитих нација. Поређење рецепата из кувара и најпопуларнијих јела, техника припреме намирница. 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snapToGrid w:val="false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АНАЛИЗА ОСНОВНИХ ХИГИЈЕНСКО ДИЈЕТЕТСКИХ РЕЖИМА 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Квалитативна и квантитативна анализа различите врста дијета. Предности и мане елиминационих дијет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Анализа различитих популарних дијета – Медитеранска дијета, ДАШ дијета, хроноисхрана, високопротеинска исхрана итд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</w:t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sr-RS" w:eastAsia="en-US"/>
        </w:rPr>
      </w:pPr>
      <w:r>
        <w:rPr>
          <w:rFonts w:cs="Times New Roman"/>
          <w:i/>
          <w:sz w:val="32"/>
          <w:szCs w:val="3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  <w:lang w:val="sr-RS"/>
        </w:rPr>
      </w:pPr>
      <w:r>
        <w:rPr>
          <w:rFonts w:cs="Times New Roman"/>
          <w:b/>
          <w:i/>
          <w:sz w:val="20"/>
          <w:szCs w:val="32"/>
          <w:lang w:val="sr-RS"/>
        </w:rPr>
      </w:r>
    </w:p>
    <w:p>
      <w:pPr>
        <w:pStyle w:val="TextBody"/>
        <w:spacing w:before="8" w:after="0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sr-RS" w:eastAsia="en-US"/>
        </w:rPr>
        <w:t xml:space="preserve">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rPr>
          <w:b/>
          <w:b/>
          <w:color w:val="000000"/>
          <w:sz w:val="20"/>
          <w:szCs w:val="32"/>
          <w:lang w:val="sr-RS" w:eastAsia="en-US"/>
        </w:rPr>
      </w:pPr>
      <w:r>
        <w:rPr>
          <w:b/>
          <w:color w:val="000000"/>
          <w:sz w:val="20"/>
          <w:szCs w:val="32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"/>
        <w:rPr>
          <w:b/>
          <w:b/>
          <w:sz w:val="10"/>
          <w:lang w:val="sr-RS"/>
        </w:rPr>
      </w:pPr>
      <w:r>
        <w:rPr>
          <w:b/>
          <w:sz w:val="1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ОСНОВЕ ПРАВИЛНЕ ИСХРАНЕ И СУПЛЕМЕНТА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ПИРАМИД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ИРАМИД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ГРУПЕ НАМИРНИЦА И ЊИХОВЕ КАРАКТЕРИСТИ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ГРУПЕ НАМИРНИЦА И ЊИХОВЕ КАРАКТЕРИСТИ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СМЕРНИЦЕ ПРАВИЛНЕ ИСХРАНЕ – УЛОГА УГЉЕНИХ ХИДР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СМЕРНИЦЕ ПРАВИЛНЕ ИСХРАНЕ – УЛОГА УГЉЕНИХ ХИДР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СМЕРНИЦЕ ПРАВИЛНЕ ИСХРАНЕ – УЛОГА ПРОТЕ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МЕРНИЦЕ ПРАВИЛНЕ ИСХРАНЕ – УЛОГА ПРОТЕ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/>
              <w:t xml:space="preserve">СМЕРНИЦЕ ПРАВИЛНЕ ИСХРАНЕ – УЛОГА </w:t>
            </w:r>
            <w:r>
              <w:rPr>
                <w:lang w:val="sr-RS"/>
              </w:rPr>
              <w:t>М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МЕРНИЦЕ ПРАВИЛНЕ ИСХРАНЕ – УЛОГА М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/>
              <w:t xml:space="preserve">СМЕРНИЦЕ ПРАВИЛНЕ ИСХРАНЕ – УЛОГА </w:t>
            </w:r>
            <w:r>
              <w:rPr>
                <w:lang w:val="sr-RS"/>
              </w:rPr>
              <w:t>ВИТАМ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МЕРНИЦЕ ПРАВИЛНЕ ИСХРАНЕ – УЛОГА ВИТАМ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 xml:space="preserve">СМЕРНИЦЕ ПРАВИЛНЕ ИСХРАНЕ – УЛОГА </w:t>
            </w:r>
            <w:r>
              <w:rPr>
                <w:lang w:val="sr-RS"/>
              </w:rPr>
              <w:t>МИНЕРА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МЕРНИЦЕ ПРАВИЛНЕ ИСХРАНЕ – УЛОГА МИНЕРА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ОСНОВЕ ПРАВИЛНЕ ИСХРАНЕ И СУПЛЕМЕНТА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УТИЦАЈ ДЕФИЦИТА ВИТАМИНА И МИНЕРАЛА НА ЗДРАЉ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УТИЦАЈ ДЕФИЦИТА ВИТАМИНА И МИНЕРАЛА НА ЗДРАЉ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 xml:space="preserve">УТИЦАЈ </w:t>
            </w:r>
            <w:r>
              <w:rPr>
                <w:lang w:val="sr-RS"/>
              </w:rPr>
              <w:t>СУФИЦИТА</w:t>
            </w:r>
            <w:r>
              <w:rPr/>
              <w:t xml:space="preserve"> ВИТАМИНА И МИНЕРАЛА НА ЗДРАЉ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>
                <w:lang w:val="sr-RS"/>
              </w:rPr>
              <w:t>УТИЦАЈ СУФИЦИТА ВИТАМИНА И МИНЕРАЛА НА ЗДРАЉ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/>
              </w:rPr>
              <w:t>п</w:t>
            </w:r>
            <w:r>
              <w:rPr/>
              <w:t>роф.</w:t>
            </w:r>
            <w:r>
              <w:rPr>
                <w:lang w:val="sr-RS"/>
              </w:rPr>
              <w:t xml:space="preserve"> др Владимир Живк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ХИДРАЦИЈА – ОД ИСТРАЖИВАЊА ДО ПРАКТИЧНОГ РЕШЕ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ХИДРАЦИЈА – ОД ИСТРАЖИВАЊА ДО ПРАКТИЧНОГ РЕШЕ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роф. др 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ЗНАЧАЈ ДИЈЕТЕТСКИХ СУПЛЕМЕН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роф. др 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ЗНАЧАЈ ДИЈЕТЕТСКИХ СУПЛЕМЕН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роф. др 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КАРАКТЕРИСТИКЕ НАМИРНИЦА ЖИВОТИЊСКОГ ПОРЕК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КАРАКТЕРИСТИКЕ НАМИРНИЦА ЖИВОТИЊСКОГ ПОРЕК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 xml:space="preserve">КАРАКТЕРИСТИКЕ НАМИРНИЦА </w:t>
            </w:r>
            <w:r>
              <w:rPr>
                <w:lang w:val="sr-RS"/>
              </w:rPr>
              <w:t>БИЉНОГ</w:t>
            </w:r>
            <w:r>
              <w:rPr/>
              <w:t xml:space="preserve"> ПОРЕК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 xml:space="preserve">КАРАКТЕРИСТИКЕ НАМИРНИЦА </w:t>
            </w:r>
            <w:r>
              <w:rPr>
                <w:lang w:val="sr-RS"/>
              </w:rPr>
              <w:t>БИЉНОГ</w:t>
            </w:r>
            <w:r>
              <w:rPr/>
              <w:t xml:space="preserve"> ПОРЕК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КУЛТУРОЛОШКЕ РАЗЛИКЕ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>РАСПОРЕД НАСТАВЕ ЗА ПРЕДМЕТ ОСНОВЕ ПРАВИЛНЕ ИСХРАНЕ И СУПЛЕМЕНТАЦИЈЕ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60" w:hanging="0"/>
              <w:rPr/>
            </w:pPr>
            <w:r>
              <w:rPr/>
              <w:t>КУЛТУРОЛОШКЕ РАЗЛИКЕ У ИСХР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НАЛИЗА ОСНОВНИХ ХИГИЈЕНСКО ДИЈЕТЕТСКИХ РЕЖИ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АНАЛИЗА ОСНОВНИХ ХИГИЈЕНСКО ДИЈЕТЕТСКИХ РЕЖИ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sectPr>
      <w:headerReference w:type="default" r:id="rId13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43:00Z</dcterms:modified>
  <cp:revision>27</cp:revision>
  <dc:subject/>
  <dc:title/>
</cp:coreProperties>
</file>